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/>
        <w:t>30 ноября 2012 г.</w:t>
        <w:tab/>
        <w:tab/>
        <w:tab/>
        <w:tab/>
        <w:tab/>
        <w:t xml:space="preserve">                  </w:t>
        <w:tab/>
        <w:tab/>
        <w:tab/>
        <w:t xml:space="preserve">   № 43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долгосрочную целеву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у МО Сертолово Ленинград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енный город Сертолово» на 2011-2013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№131-ФЗ «Об общих принципах организации местного самоуправления     в  Российской Федерации», Положением    «О порядке организации благоустройства и озеленения территории МО Сертолово», утвержденного решением совета депутатов МО Сертолово от 24 марта 2009 г.  №19, «Правилами  благоустройства,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», утвержденными решением совета депутатов МО Сертолово от 27.06.2011 года № 35, Порядком разработки, формирования и реализации долгосрочных целевых программ в МО Сертолово Ленинградской области, утвержденным постановлением администрации МО Сертолово от 10 апреля 2009 года №101 на основании протокола заседания комиссии по рассмотрению и реализации долгосрочных и ведомственных целевых программ МО Сертолово от 29 ноября 2012 года № 20  и в целях развития благоустройства территории города Сертолово, создания комфортных и безопасных условий проживания населения города Сертолово, администрация МО Сертолово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долгосрочную целевую программу «Благоустроенный город Сертолово» на 2011-2013 годы», утвержденную постановлением администрации МО Сертолово от   07 октября 2010 года № 295 (с изменениями, утвержденными постановлениями администрации МО Сертолово от 13 мая 2011 г. №107, от 10 июня 2011 г. № 134, от 14 ноября 2011 г. №311, от 27 апреля 2012 г. № 130, от 22 июня 2012 г. № 202, от 02 августа 262, от 19 октября 2012 г. № 380) (далее по тексту - программа), следующие изменения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.1. В паспорт Программ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зицию «Объем финансовых ресурсов, запланированных по программе, источники финансирования»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ъем финансирования  Программы составляет 141 395,95 тыс. руб.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год – 47 458,7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год – 54 434,15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год – 39 503,1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астной бюджет Ленинградской области составляет 11 611,7 тыс. руб.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год – 11 611,7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юджет МО «Всеволожский муниципальный район» составляет 950,0 тыс.руб.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год – 950,0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юджет МО Сертолово составляет 128 834,25 тыс. руб.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год – 47 458,7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год – 41 872,45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год – 39 503,1 тыс. руб.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 могут уточняться  при формировании и внесении изменений в бюджет МО Сертоло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зиции «Ожидаемые конечные результаты, социальная, бюджетная, экономическая эффективность программы, важнейшие целевые показатели программы» п.6 абзац 4 изложить в следующей редакции: «ежегодной подготовки к празднику и оформление территории города Сертолово на период проведения праздника – Новый год: развешивание гирлянд и украшение ел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содержательной части Программы: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Ресурсное обеспечение Программы» изложить в следующей редакции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Срок реализации Программы - 2011 - 2013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инансирования  Программы составляет 141 395,95 тыс. руб.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год – 47 458,7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год – 54 434,15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год – 39 503,1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астной бюджет Ленинградской области составляет 11 611,7 тыс. руб.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год – 11 611,7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юджет МО «Всеволожский муниципальный район» составляет 950,0 тыс.руб.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год – 950,0 тыс.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юджет МО Сертолово составляет 128 834,25 тыс. руб.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1 год – 47 458,7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 год – 41 872,45 тыс. руб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 год – 39 503,1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объемы и источники финансирования Программы могут уточняться представителем заказчика – координатором Программы при формировании и внесении изменений в бюджет МО Сертолов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 мероприятий Программы, определен на основании коммерческих предложений и сметных расчетов, выполненных по расценкам и с индексами перехода к текущим ценам для Ленинградской обла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жидаемые конечные результаты Программы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6 абзац 4 изложить в следующей редакции: «ежегодной подготовки к празднику и оформление территории города Сертолово на период проведения праздника – Новый год: развешивание гирлянд и украшение ело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 Перечень мероприятий по реализации программы изложить в редакции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1 к программе «Адресный перечень объектов капитальных вложений долгосрочной программы» изложить согласно приложению 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2 к программе «Перечень планируемых результатов реализации программы» изложить согласно приложению 3 к настоящему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одлежит опубликованию в газете «Петербургский рубеж» и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Контроль за исполнением настоящего постановления возложить на заместителя главы администрации по жилищно-коммунальному хозяйству С.В. Белеви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Ю.А. Х</w:t>
      </w:r>
      <w:r>
        <w:rPr/>
        <w:t>одько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6:38:00Z</dcterms:created>
  <dc:creator>РаисаВасильевна</dc:creator>
  <dc:description/>
  <cp:keywords/>
  <dc:language>en-US</dc:language>
  <cp:lastModifiedBy>Ирина Борисовна</cp:lastModifiedBy>
  <cp:lastPrinted>2012-07-31T10:54:00Z</cp:lastPrinted>
  <dcterms:modified xsi:type="dcterms:W3CDTF">2012-12-04T06:25:00Z</dcterms:modified>
  <cp:revision>4</cp:revision>
  <dc:subject/>
  <dc:title> </dc:title>
</cp:coreProperties>
</file>